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counts Receivable Data Diction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198537049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ARCASH : TEMPORARY CASH RECEIPTS FILE</w:t>
            </w:r>
            <w:r>
              <w:rPr>
                <w:rStyle w:val="IndexLink"/>
                <w:rFonts w:cs="Courier New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50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ARCODE : ACCOUNT RECEIVABLE SERVICE MASTER FI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51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ARCOMM : ACCOUNTS RECEIVABLE COMMENT FI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52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ARCUST : ACCOUNTS RECEIVABLE CLIENT FIL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53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ARDIST : HOLDS PREVIOUS TRANSFER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54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ARFORM : ACCOUNTS RECEIVABLE STATEMENT FORMS FI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55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ARPEND : PENDING INVOICES ENTERED FROM REMOT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56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ARPROJ : ACCOUNTS RECEIVABLE PROJECT FIL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57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ARSYST : ACCOUNTS RECEIVABLE SYSTEM FIL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58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ARTRAX : ACCOUNTS RECEIVABLE TRAX FIL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59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ARX2AP : TRANSFER TO AP FIL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60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ARX2GL : TRANSFER TO GL FIL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0" w:name="__RefHeading___Toc198537049"/>
      <w:r>
        <w:rPr>
          <w:rFonts w:cs="Courier New" w:ascii="Courier New" w:hAnsi="Courier New"/>
          <w:sz w:val="20"/>
          <w:szCs w:val="20"/>
        </w:rPr>
        <w:t>ARCASH : TEMPORARY CASH RECEIPTS FILE</w:t>
      </w:r>
      <w:bookmarkEnd w:id="0"/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H_SEQNO        N     10     0   UNIQUE SERVICE NUMBER (SYSTEM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IGNED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H_CUSTNO       C     10     0   CLIENT NUMBER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H_SUB          C     10     0   SUB CLIENT NUMBER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H_PROJNO       C      6     0   CASE NUMBER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H_CREATED      D      8     0   DATE OF THIS TRANSACTI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H_TIME         C      8     0   TIME OF TRANSACTION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H_CODE         C      6     0   SERVICE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H_DEPOSIT      N      9     1   DEPOSIT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H_CHECKNO      C      8     0   CHECK NUMBER IF ANY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H_DESCR        C     80     0   DESCRIPTION OF SERVIC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H_UNITPR       N     12     4   UNIT PRICE CHARGED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H_QTY          N      7     2   NUMBER OF UNITS (QUANTITY)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H_GL_BATCH     C      3     0   TRANSFERRED TO G/L ON BATCH NUMBER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H_PRINTED      D      8     0   DATE TRANSACTION WAS PRINTED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H_TYPE         C      3     0   TRANSACTION TYPE (SEE BELOW)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H_MISC         C     30     0   SYSTEM USED COMMENTS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H_MISC0        C     20     0   MISC FIELD 0 (USER DEFINED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H_MISC1        C     20     0   MISC FIELD (USER DEFINED)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H_MISC2        C     20     0   MISC FIELD (USER DEFINED)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H_MISC3        C     20     0   MISC FIELD (USER DEFINED)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H_MISC4        C     20     0   MISC FIELD (USER DEFINED)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H_NETSTAMP     N      2     0   NETSTAMP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H_DELFLAG      C      1     0   "*" IF DELETE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23 FIELDS = 3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CASH : H_DELFLAG+H_CUSTNO+H_SUB+STR(H_SEQNO,10)+H_CODE                       </w:t>
      </w:r>
      <w:r>
        <w:br w:type="page"/>
      </w:r>
    </w:p>
    <w:p>
      <w:pPr>
        <w:pStyle w:val="Heading1"/>
        <w:rPr/>
      </w:pPr>
      <w:bookmarkStart w:id="1" w:name="__RefHeading___Toc198537050"/>
      <w:r>
        <w:rPr>
          <w:rFonts w:cs="Courier New" w:ascii="Courier New" w:hAnsi="Courier New"/>
          <w:sz w:val="20"/>
          <w:szCs w:val="20"/>
        </w:rPr>
        <w:t>ARCODE : ACCOUNT RECEIVABLE SERVICE MASTER FILE</w:t>
      </w:r>
      <w:bookmarkEnd w:id="1"/>
      <w:r>
        <w:rPr>
          <w:rFonts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D_CODE         C      6     0   UNIQUE SERVICE OR ACTIVITY NUMBER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D_DESCR        C     80     0   SERVICE DESCRIPTION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D_PRICE        N     12     4   RATE FOR THIS SERV (COULD BE TAX.)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D_TAXABLE1     C      1     0   IS THIS SERVICE TAXABLE FOR RATE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D_TAXABLE2     C      1     0   IS THIS SERVICE TAXABLE FOR RATE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D_TAXABLE3     C      1     0   IS THIS SERVICE TAXABLE FOR RATE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D_CASH         C     25     0   GL CASH ACCOUNT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D_AR           C     25     0   GL ACCOUNTS RECEIVABL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D_FINAR        C     25     0   GL FINANCE CHARGES RECEIVABL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D_BADDEBT      C     25     0   GL WRITE OFF OF BAD DEBTS ACCOUN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D_REV          C     25     0   GL REVENUE ACC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D_FINREV       C     25     0   GL FINANCE CHARGE REVENUE ACCOUN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D_NETSTAMP     N      2     0   NETSTAMP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D_DELFLAG      C      1     0   "*" IF DELETE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4 FIELDS = 2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CODE : D_DELFLAG+D_CODE                                                      </w:t>
      </w:r>
      <w:r>
        <w:br w:type="page"/>
      </w:r>
    </w:p>
    <w:p>
      <w:pPr>
        <w:pStyle w:val="Heading1"/>
        <w:rPr/>
      </w:pPr>
      <w:bookmarkStart w:id="2" w:name="__RefHeading___Toc198537051"/>
      <w:r>
        <w:rPr>
          <w:rFonts w:cs="Courier New" w:ascii="Courier New" w:hAnsi="Courier New"/>
          <w:sz w:val="20"/>
          <w:szCs w:val="20"/>
        </w:rPr>
        <w:t>ARCOMM : ACCOUNTS RECEIVABLE COMMENT FILE</w:t>
      </w:r>
      <w:bookmarkEnd w:id="2"/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M_COMMID       C      6     0   COMMENT CODE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M_COMMENT      M      0     0   MEMO FIELD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M_DELFLAG      C      1     0   "*" IF DELETE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M_NETSTAMP     N      2     0   NETWORK STAMP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4 FIELDS =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COMM : M_DELFLAG+M_COMMID                                                    </w:t>
      </w:r>
      <w:r>
        <w:br w:type="page"/>
      </w:r>
    </w:p>
    <w:p>
      <w:pPr>
        <w:pStyle w:val="Heading1"/>
        <w:rPr/>
      </w:pPr>
      <w:bookmarkStart w:id="3" w:name="__RefHeading___Toc198537052"/>
      <w:r>
        <w:rPr>
          <w:rFonts w:cs="Courier New" w:ascii="Courier New" w:hAnsi="Courier New"/>
          <w:sz w:val="20"/>
          <w:szCs w:val="20"/>
        </w:rPr>
        <w:t>ARCUST : ACCOUNTS RECEIVABLE CLIENT FILE</w:t>
      </w:r>
      <w:bookmarkEnd w:id="3"/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C_CUSTNO       C     10     0   CLIENT NUMBER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C_SUB          C     10     0   SUB CLIENT NUMBER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C_NAME1        C     40     0   NAME OF CUSTOMER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C_NAME2        C     40     0   NAME OF CUSTOMER (POSSIBLE COMPANY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C_ADDRESS1     C     30     0   FIRST ADDRESS LINE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C_ADDRESS2     C     30     0   SECOND ADDRESS LIN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C_CITY         C     15     0   CITY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C_STATE        C      2     0   STATE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C_ZIP          C     10     0   ZIP CODE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C_PHONE        C     12     0   TELEPHONE NUMBER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C_FAX          C     12     0   FAX NUMBER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C_LDATE        D      8     0   DATE OF LAST BILLING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C_LASTPAY      D      8     0   DATE OF LAST PAYMENT RECEIVE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C_BALANCE      N     10     2   A/R BALANCE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C_TAXABLE1     C      1     0   'Y'ES IF TAXED FOR RATE 1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C_TAXABLE2     C      1     0   'Y'ES IF TAXED FOR RATE 2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C_TAXABLE3     C      1     0   'Y'ES IF TAXED FOR RATE 3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C_INTEREST     C      1     0   'N' IF EXEMPT FOR INTERE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C_COMMID       C      6     0   COMMENT CODE FOR STATEMENT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C_AGREE        M      0     0   AGREEMENT MEMO (USER DEFINED)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C_NOTES        M      0     0   CUSTOMER NOTES (USER DEFINED)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C_MISC0        C     20     0   MISC 0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C_MISC1        C     20     0   MISC 1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C_MISC2        C     20     0   MISC 2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C_MISC3        C     20     0   MISC 3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C_MISC4        C     20     0   MISC 4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C_MISC5        C     20     0   MISC 5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C_MISC6        C     20     0   MISC 6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C_MISC7        C     20     0   MISC 7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C_MISC8        C     20     0   MISC 8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C_MISC9        C     20     0   MISC 9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C_NETSTAMP     N      2     0   NETWORK STAMP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C_DELFLAG      C      1     0   "*" = DELETED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33 FIELDS = 4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ARCUST : C_DELFLAG+C_CUSTNO+C_SUB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ARNAME : C_DELFLAG+C_NAME1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NAM2 : C_DELFLAG+C_NAME2                                                     </w:t>
      </w:r>
      <w:r>
        <w:br w:type="page"/>
      </w:r>
    </w:p>
    <w:p>
      <w:pPr>
        <w:pStyle w:val="Heading1"/>
        <w:rPr/>
      </w:pPr>
      <w:bookmarkStart w:id="4" w:name="__RefHeading___Toc198537053"/>
      <w:r>
        <w:rPr>
          <w:rFonts w:cs="Courier New" w:ascii="Courier New" w:hAnsi="Courier New"/>
          <w:sz w:val="20"/>
          <w:szCs w:val="20"/>
        </w:rPr>
        <w:t>ARDIST : HOLDS PREVIOUS TRANSFERS</w:t>
      </w:r>
      <w:bookmarkEnd w:id="4"/>
      <w:r>
        <w:rPr>
          <w:rFonts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TRSBATCH       N      3     0   BATCH NUMBER TRANSFERRED 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TRSACT         C     25     0   ACCOUNT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TRSDES         C     25     0   TRANSACTION DESCRIPTION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TRSREF         C     12     0   REFERENCE NUMBER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TRSDATE        D      8     0   TRANSACTION DATE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TRSAMT         N     15     2   AMOUNT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TRSID          C      1     0   0=SPECIAL,1=POSTING,2=REFERENC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TRSMODU        C      2     0   MODULE THAT GENERATED THIS POSTING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TRSCOMPID      C      2     0   COMPANY ID THAT GENERATED THI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TING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TRSTYPE        C      1     0   TRANSACTION TYPE (SEE BELOW)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TRSPD          C      2     0   G/L PERIOD OF POSTING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TRSDELFLAG     C      1     0   '*' IF DELETE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2 FIELDS =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5" w:name="__RefHeading___Toc198537054"/>
      <w:r>
        <w:rPr>
          <w:rFonts w:cs="Courier New" w:ascii="Courier New" w:hAnsi="Courier New"/>
          <w:sz w:val="20"/>
          <w:szCs w:val="20"/>
        </w:rPr>
        <w:t>ARFORM : ACCOUNTS RECEIVABLE STATEMENT FORMS FILE</w:t>
      </w:r>
      <w:bookmarkEnd w:id="5"/>
      <w:r>
        <w:rPr>
          <w:rFonts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F_FORM         C      2     0   FORM #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F_TYPE         C      4     0   PLACE IN FORM (GENERAL) TOP, SCROLL,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F_ROW          N      3     0   PLACE WHERE @ SAY IS RELA TO GENERAL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F_COL          N      3     0   PLACE WHERE @ SAY IS SAIS HORIZONTAL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F_CONTENTS     C    120     0   CONTENTS CODE-WISE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F_DESCRIP      C     35     0   CONTENTS LAY MANS TERM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F_DELFLAG      C      1     0   "*" IF DELETE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7 FIELDS = 1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ARFORM : F_DELFLAG+F_FORM+F_TYPE+STR(F_ROW,3)+STR(F_COL,3)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Additional Information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_CONTENTS FIELD: POSITION (1-8) .FXP FILE NAME TO PERFORM DURING INTITIALIZ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9-10) # OF INVOICE THAT CAN SHOW ON INVOIC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11-11) (Y,N) IF A LASER FORM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12-13) TOTAL LENGTH OF THE FORM (LINES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14-15) WHERE THE SCROLLING INVOICES START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16-17) WHERE THE SCROLLING LINES END AND FOOTER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ECTION START.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18-18) # OF LINES PER INVOICE                       </w:t>
      </w:r>
      <w:r>
        <w:br w:type="page"/>
      </w:r>
    </w:p>
    <w:p>
      <w:pPr>
        <w:pStyle w:val="Heading1"/>
        <w:rPr/>
      </w:pPr>
      <w:bookmarkStart w:id="6" w:name="__RefHeading___Toc198537055"/>
      <w:r>
        <w:rPr>
          <w:rFonts w:cs="Courier New" w:ascii="Courier New" w:hAnsi="Courier New"/>
          <w:sz w:val="20"/>
          <w:szCs w:val="20"/>
        </w:rPr>
        <w:t>ARPEND : PENDING INVOICES ENTERED FROM REMOTE</w:t>
      </w:r>
      <w:bookmarkEnd w:id="6"/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P_CUSTNO       C     10     0   CLIENT NUMBER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P_SUB          C     10     0   SUB CLIENT NUMBER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P_CREATED      D      8     0   DATE OF THIS TRANSACTI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P_CODE         C      6     0   SERVICE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P_DESCR        M     80     0   DESCRIPTION OF SERVIC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P_UNITPR       N     12     4   UNIT PRICE CHARGED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P_QTY          N     12     2   NUMBER OF UNITS (QUANTITY)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P_MISC0        C     20     0   MISC FIELD 0 (USER DEFINED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P_NETSTAMP     N      2     0   NETSTAMP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P_DELFLAG      C      1     0   "*" IF DELETE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0 FIELDS = 1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PEND : P_DELFLAG+P_CUSTNO+P_SUB+DTOS(P_CREATED)+P_MISC0                      </w:t>
      </w:r>
      <w:r>
        <w:br w:type="page"/>
      </w:r>
    </w:p>
    <w:p>
      <w:pPr>
        <w:pStyle w:val="Heading1"/>
        <w:rPr/>
      </w:pPr>
      <w:bookmarkStart w:id="7" w:name="__RefHeading___Toc198537056"/>
      <w:r>
        <w:rPr>
          <w:rFonts w:cs="Courier New" w:ascii="Courier New" w:hAnsi="Courier New"/>
          <w:sz w:val="20"/>
          <w:szCs w:val="20"/>
        </w:rPr>
        <w:t>ARPROJ : ACCOUNTS RECEIVABLE PROJECT FILE</w:t>
      </w:r>
      <w:bookmarkEnd w:id="7"/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A_PROJNO       C      6     0   PROJECT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A_CUSTNO       C     10     0   CLIENT NUMBER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A_SUB          C     10     0   SUB CLIENT NUMBER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A_DESCR        C     40     0   PROJECT DESCRIPTION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A_COMMID       C      6     0   COMMENT CODE TO BE PRINTED ON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A_NOTES        M      0     0   PROJECT NOTES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A_NETSTAMP     N      2     0   NETSTAMP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A_DELFLAG      C      1     0   "*" IF DELETE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8 FIELDS =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PROJ : A_DELFLAG+A_CUSTNO+A_SUB+A_PROJNO                                     </w:t>
      </w:r>
      <w:r>
        <w:br w:type="page"/>
      </w:r>
    </w:p>
    <w:p>
      <w:pPr>
        <w:pStyle w:val="Heading1"/>
        <w:rPr/>
      </w:pPr>
      <w:bookmarkStart w:id="8" w:name="__RefHeading___Toc198537057"/>
      <w:r>
        <w:rPr>
          <w:rFonts w:cs="Courier New" w:ascii="Courier New" w:hAnsi="Courier New"/>
          <w:sz w:val="20"/>
          <w:szCs w:val="20"/>
        </w:rPr>
        <w:t>ARSYST : ACCOUNTS RECEIVABLE SYSTEM FILE</w:t>
      </w:r>
      <w:bookmarkEnd w:id="8"/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S_F05          C     30     0   FUNCTION KEY F5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S_F06          C     30     0   FUNCTION KEY F6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S_F07          C     30     0   FUNCTION KEY F7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S_F08          C     30     0   FUNCTION KEY F8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S_F09          C     30     0   FUNCTION KEY F9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S_F10          C     30     0   FUNCTION KEY F10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S_F11          C     30     0   FUNCTION KEY F11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S_F12          C     30     0   FUNCTION KEY F12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S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S_GLLINK       C      1     0   LINKED TO G/L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S_APLINK       C      1     0   LINKED TO A/P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S_APCOMP       C      2     0   LINKED TO AP COMPID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S_APVEND       C      9     0   VENDOR CODE FOR CREDIT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S_CASHACCR     C      1     0   'C'ASH - 'A'CCRUAL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S_INCPMTS      C      1     0   'Y' IF ALL PAYMENTS IN BAL FORWARD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S_INCADJU      C      1     0   'Y' IF ALL ADJUSTMENTS IN BAL FORWARD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S_INCINT       C      1     0   'Y' IF ALL INTEREST IN BAL FORWAR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S_AUTOCRED     C      1     0   'N' TO SKIP AUTO APPLY CREDIT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S_EXACT        C      1     0   'Y' POST CASH TO EXACT BILLS IF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CHE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S_PERIOD       N      2     0   PERIOD AR IS IN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S_YEAR         N      4     0   CURRENT YEA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S_GLCOMP       C      2     0   GENERAL LEDGER ENTITY NUMBER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S_NEXTSEQ      N     10     0   NEXT AVAILABLE TRANS. SEQUENCE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MBER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S_NEXTBILL     N      8     0   NEXT BILL NUMBER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S_NEXTDEPO     N      9     1   NEXT AVAILABLE DEPOSIT NUMBER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S_NEXTGL       N      3     0   NEXT AVAILABLE GL TRANSFER BATCH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MBE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S_VERSION      C      4     0   NEMRC FAR.EXE VERSION NUMBER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S_OLDVER       C      4     0   PREVIOUS INSTALLED VERSION OF THE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S_UPVER        D      8     0   DATE THE NEW VERSION WAS INSTALL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S_JANUARY      N      2     0   JAN IS WHAT PERIOD FOR UPPER LEF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S_STFORM       C      2     0   STATEMENT FORM NUMBER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S_INVFORM      C      2     0   INVOICE FORM #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S_ESTFORM      C      2     0   ESTIMATE FORM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S_CASH         C     25     0   GL CASH ACCOUNT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S_AR           C     25     0   GL ACCOUNTS RECEIVABL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S_FINAR        C     25     0   GL FINANCE CHARGES RECEIVABL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   S_BADDEBT      C     25     0   GL WRITE OFF OF BAD DEBTS ACCOUN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   S_REV          C     25     0   GL REVENUE ACCOU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   S_FINREV       C     25     0   GL FINANCE CHARGE REVENUE ACCOUN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   S_DUETO        C     25     0   GL DUE T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   S_DUEFROM      C     25     0   GL DUE FROM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   S_CREDITS      C     25     0   DUE TO CUSTOMERS (CREDITS)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   S_LASTINT      D      8     0   DATE INTEREST LAST CALC'D ON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   S_TAXABLE1     C      1     0   'Y'ES IF THERE IS A FIRST TAX RAT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   S_TAXABLE2     C      1     0   'Y'ES IF THERE IS A SECOND TAX RAT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   S_TAXABLE3     C      1     0   'Y'ES IF THERE IS A THIRD TAX RAT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   S_COMMID       C      6     0   SYSTEM WIDE COMMENT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   S_MISC0        C     10     0   MISC DESCRIPTION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   S_MISC1        C     10     0   MISC DESCRIPTION 1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   S_MISC2        C     10     0   MISC DESCRIPTION 2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   S_MISC3        C     10     0   MISC DESCRIPTION 3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   S_MISC4        C     10     0   MISC DESCRIPTION 4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   S_CMISC0       C     10     0   MISC CUST DESCRIPTION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4    S_CMISC1       C     10     0   MISC CUST DESCRIPTION 1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5    S_CMISC2       C     10     0   MISC CUST DESCRIPTION 2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6    S_CMISC3       C     10     0   MISC CUST DESCRIPTION 3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7    S_CMISC4       C     10     0   MISC CUST DESCRIPTION 4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    S_CMISC5       C     10     0   MISC CUST DESCRIPTION 5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9    S_CMISC6       C     10     0   MISC CUST DESCRIPTION 6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    S_CMISC7       C     10     0   MISC CUST DESCRIPTION 7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    S_CMISC8       C     10     0   MISC CUST DESCRIPTION 8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2    S_CMISC9       C     10     0   MISC CUST DESCRIPTION 9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3    S_CUSTLEN      N      2     0   CUSTOMER NUMBER LENGTH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4    S_SUBLEN       N      2     0   CUSTOMER NUMBER SUB LENGTH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5    S_DUEADD       N      3     0   DAYS PAST PRINTED DATE FOR DUE DAT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65 FIELDS = 7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9" w:name="__RefHeading___Toc198537058"/>
      <w:r>
        <w:rPr>
          <w:rFonts w:cs="Courier New" w:ascii="Courier New" w:hAnsi="Courier New"/>
          <w:sz w:val="20"/>
          <w:szCs w:val="20"/>
        </w:rPr>
        <w:t>ARTRAX : ACCOUNTS RECEIVABLE TRAX FILE</w:t>
      </w:r>
      <w:bookmarkEnd w:id="9"/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T_SEQNO        N     10     0   UNIQUE SERVICE NUMBER (SYSTEM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IGNED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T_CUSTNO       C     10     0   CLIENT NUMBER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T_SUB          C     10     0   SUB CLIENT NUMBER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T_PROJNO       C      6     0   CASE NUMBER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T_CREATED      D      8     0   DATE OF THIS TRANSACTI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T_DUEDATE      D      8     0   DUE DATE OF INVOIC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T_TIME         C      8     0   TIME OF TRANSACTION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T_CODE         C      6     0   SERVICE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T_DEPOSIT      N      9     1   DEPOSIT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T_CHECKNO      C      8     0   CHECK NUMBER IF ANY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T_DESCR        M     80     0   DESCRIPTION OF SERVIC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T_UNITPR       N     12     4   UNIT PRICE CHARGED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T_QTY          N     12     2   NUMBER OF UNITS (QUANTITY)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T_AMOUNT       N     12     4   T_QTY * T_UNITPR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T_GL_BATCH     C      3     0   TRANSFERRED TO G/L ON BATCH NUMBER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T_PRINTED      D      8     0   DATE TRANSACTION WAS PRINTED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T_PRTSTATE     C      1     0   Y IF NOT INCLUDED IN NEXT BALANCE FWD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T_IS_ESTIM     C      1     0   Y IF ESTIMATE.  ESTIMATES CANNOT </w:t>
      </w:r>
    </w:p>
    <w:p>
      <w:pPr>
        <w:pStyle w:val="Normal"/>
        <w:ind w:left="4320" w:firstLine="720"/>
        <w:rPr/>
      </w:pPr>
      <w:r>
        <w:rPr>
          <w:rFonts w:cs="Courier New" w:ascii="Courier New" w:hAnsi="Courier New"/>
          <w:sz w:val="20"/>
          <w:szCs w:val="20"/>
        </w:rPr>
        <w:t xml:space="preserve">TRANSFER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T_TYPE         C      3     0   TRANSACTION TYPE (SEE BELOW)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T_MISC         C     30     0   SYSTEM USED COMMENTS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T_MISC0        C     20     0   MISC FIELD 0 (USER DEFINED)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T_MISC1        C     20     0   MISC FIELD (USER DEFINED) 1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T_MISC2        C     20     0   MISC FIELD (USER DEFINED) 2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T_MISC3        C     20     0   MISC FIELD (USER DEFINED) 3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T_MISC4        C     20     0   MISC FIELD (USER DEFINED) 4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T_NETSTAMP     N      2     0   NETSTAMP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T_DELFLAG      C      1     0   "*" IF DELETE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27 FIELDS = 3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ARTRAX : T_DELFLAG+T_CUSTNO+T_SUB+T_PROJNO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ARSEQN : T_DELFLAG+STR(T_SEQNO,10,0)+T_CODE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ARPOST : T_DELFLAG+T_GL_BATCH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DATE : T_DELFLAG+IIF(EMPT(T_PRINTED),'0','1')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T_CUSTNO+T_SUB+STR(T_SEQNO,10)+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ARDEPO : T_DELFLAG+STR(T_DEPOSIT,9,1)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ARSERV : T_DELFLAG+T_CODE+T_CUSTNO+T_SUB+STR(T_SEQNO,10)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Additional Information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T_TYPE: 'B'ill, 'P'ayment, 'A'djustment or 'W'rite off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transaction has hit the customer file if. It has deposit number, is an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stment, or has a printed da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actions which do not affect the customer balance are bills that have no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en printed or interest changes that have not been printed.                    </w:t>
      </w:r>
      <w:r>
        <w:br w:type="page"/>
      </w:r>
    </w:p>
    <w:p>
      <w:pPr>
        <w:pStyle w:val="Heading1"/>
        <w:rPr/>
      </w:pPr>
      <w:bookmarkStart w:id="10" w:name="__RefHeading___Toc198537059"/>
      <w:r>
        <w:rPr>
          <w:rFonts w:cs="Courier New" w:ascii="Courier New" w:hAnsi="Courier New"/>
          <w:sz w:val="20"/>
          <w:szCs w:val="20"/>
        </w:rPr>
        <w:t>ARX2AP : TRANSFER TO AP FILE</w:t>
      </w:r>
      <w:bookmarkEnd w:id="10"/>
      <w:r>
        <w:rPr>
          <w:rFonts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PVENDNO        C      9     0   VENDOR NUMBER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PINVNO         C     12     0   INVOICE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REF            C      8     0   PURCHASE ORDER NUMBER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CHECKNO        C      8     0   CHECK NUMBE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POSTAT         C      1     0   U=UNPAID,P=PAID,V=VOI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PCOMPANY       C     35     0   VENDOR COMPANY NAME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PADDRESS1      C     35     0   VENDOR ADDRESS 1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PADDRESS2      C     35     0   VENDOR ADDRESS 2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PCITY          C     25     0   VENDOR CITY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PSTATE         C     10     0   VENDOR STATE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PZIP           C     10     0   VENDOR ZIP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PPRIORITY      C      2     0   CHECKING ACCOUNT CODE (MN=MANUAL)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PURDATE        D      8     0   DATE OF PURCHASE (INVOICE DATE)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DUEDATE        D      8     0   DATE PAYMENT DUE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CHECKDATE      D      8     0   DATE OF CHECK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PURAMT         N     11     2   FULL AMOUNT OF PURCHA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DISAMT         N     11     2   DISCOUNT AMOUNT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PAIDAMT        N     11     2   AMOUNT PAID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CHECKACC       C     25     0   G/L NET ACCOUNT NUMBER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M_FUNDESC      C     15     0   FUND DESCRIPTION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M_FISCYR       C      9     0   FISCAL YEAR (1234-1234)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M_INVDESC      C     25     0   INVOICE DESCRIPTION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M_DISPERC      N      5     2   DISCOUNT PERCENTAG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M_DISDAY       N      2     0   # DAYS TO CALC DISCOUNT DUE DA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M_DUEDAY       N      2     0   # DAYS TO CALC FINAL DUE DAT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M_VOUCHER      C      8     0   VOUCHER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M_FROMPO       C      1     0   "Y"=INVOICE STARTED AS A P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M_1099         C      1     0   "Y"=INVOICE IS A 1099 PAYMENT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M_MISCFLG      C      1     0   USED DURING:REPRINT &amp; WARRANT REP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M_GL_POST      C      1     0   "Y"=POSTED TO G/L " " = NOT POST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M_GL_INV       C      1     0   "Y"=INVOICE HAS BEEN POSTED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M_GL_CHK       C      1     0   "Y"=CHECK HAS BEEN POSTED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M_GL_BAT       C      3     0   GL BATCH NUMBER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M_MANUAL       C      1     0   'Y' OR 'N' IF MANU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M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M_DELFLAG      C      1     0   "*" FOR RE-USABLE RECOR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36 FIELDS = 3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bookmarkStart w:id="11" w:name="__RefHeading___Toc198537060"/>
      <w:r>
        <w:rPr>
          <w:rFonts w:cs="Courier New" w:ascii="Courier New" w:hAnsi="Courier New"/>
          <w:sz w:val="20"/>
          <w:szCs w:val="20"/>
        </w:rPr>
        <w:t>ARX2GL : TRANSFER TO GL FILE</w:t>
      </w:r>
      <w:bookmarkEnd w:id="11"/>
      <w:r>
        <w:rPr>
          <w:rFonts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TRSACT         C     25     0   ACCOUNT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TRSDES         C     25     0   TRANSACTION DESCRIPTION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TRSREF         C     12     0   REFERENCE NUMBER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TRSDATE        D      8     0   TRANSACTION DATE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TRSAMT         N     15     2   AMOUNT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TRSID          C      1     0   0=SPECIAL,1=POSTING,2=REFERENC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TRSMODU        C      2     0   MODULE THAT GENERATED THIS POSTING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TRSCOMPID      C      2     0   COMPANY ID THAT GENERATED THI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TING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TRSTYPE        C      1     0   TRANSACTION TYPE (SEE BELOW)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TRSPD          C      2     0   G/L PERIOD OF POSTING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TRSDELFLAG     C      1     0   '*' IF DELETE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1 FIELDS =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32:00Z</dcterms:created>
  <dc:creator>Willis D Stearns II</dc:creator>
  <dc:description/>
  <cp:keywords/>
  <dc:language>en-US</dc:language>
  <cp:lastModifiedBy>Willis D Stearns II</cp:lastModifiedBy>
  <cp:lastPrinted>2008-05-12T14:49:00Z</cp:lastPrinted>
  <dcterms:modified xsi:type="dcterms:W3CDTF">2008-05-14T18:02:00Z</dcterms:modified>
  <cp:revision>6</cp:revision>
  <dc:subject/>
  <dc:title>MENU</dc:title>
</cp:coreProperties>
</file>